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aptionblue1"/>
          <w:bCs w:val="false"/>
          <w:spacing w:val="15"/>
        </w:rPr>
      </w:pPr>
      <w:r>
        <w:rPr>
          <w:rStyle w:val="Captionblue1"/>
          <w:bCs w:val="false"/>
          <w:spacing w:val="15"/>
        </w:rPr>
        <w:t>青年安心成家之前二年零利率購置住宅貸款之承貸金融機構</w:t>
      </w:r>
    </w:p>
    <w:p>
      <w:pPr>
        <w:pStyle w:val="Normal"/>
        <w:jc w:val="right"/>
        <w:rPr/>
      </w:pPr>
      <w:r>
        <w:rPr>
          <w:rStyle w:val="Captionblue1"/>
          <w:rFonts w:eastAsia="標楷體"/>
          <w:bCs w:val="false"/>
          <w:spacing w:val="15"/>
        </w:rPr>
        <w:t>103.07.11</w:t>
      </w:r>
      <w:r>
        <w:rPr>
          <w:rStyle w:val="Captionblue1"/>
          <w:rFonts w:eastAsia="標楷體"/>
          <w:bCs w:val="false"/>
          <w:spacing w:val="15"/>
        </w:rPr>
        <w:t>更新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2685"/>
        <w:gridCol w:w="3400"/>
      </w:tblGrid>
      <w:tr>
        <w:trPr>
          <w:trHeight w:val="454" w:hRule="exact"/>
        </w:trPr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AD6" w:val="clea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spacing w:val="12"/>
                <w:kern w:val="0"/>
                <w:sz w:val="20"/>
                <w:szCs w:val="20"/>
              </w:rPr>
              <w:t>銀　行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臺灣銀行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臺灣土地銀行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合作金庫銀行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第一商業銀行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華南商業銀行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彰化商業銀行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上海商業儲蓄銀行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台北富邦銀行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國泰世華商業銀行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兆豐國際商業銀行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花旗</w:t>
            </w:r>
            <w:r>
              <w:rPr>
                <w:rFonts w:cs="Arial" w:ascii="Arial" w:hAnsi="Arial"/>
                <w:color w:val="333333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台灣</w:t>
            </w:r>
            <w:r>
              <w:rPr>
                <w:rFonts w:cs="Arial" w:ascii="Arial" w:hAnsi="Arial"/>
                <w:color w:val="333333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商業銀行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臺灣中小企業銀行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台中商業銀行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京城商業銀行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滙豐</w:t>
            </w:r>
            <w:r>
              <w:rPr>
                <w:rFonts w:cs="Arial" w:ascii="Arial" w:hAnsi="Arial"/>
                <w:color w:val="333333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台灣</w:t>
            </w:r>
            <w:r>
              <w:rPr>
                <w:rFonts w:cs="Arial" w:ascii="Arial" w:hAnsi="Arial"/>
                <w:color w:val="333333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商業銀行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18"/>
                <w:szCs w:val="20"/>
              </w:rPr>
              <w:t>瑞興商業銀行股份有限公</w:t>
            </w: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司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臺灣新光商業銀行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陽信商業銀行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板信商業銀行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三信商業銀行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聯邦商業銀行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遠東國際商業銀行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元大商業銀行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永豐商業銀行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玉山商業銀行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新加坡商星展銀行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台新國際商業銀行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大眾商業銀行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日盛國際商業銀行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安泰商業銀行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中國信託商業銀行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高雄銀行股份有限公司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澳盛</w:t>
            </w:r>
            <w:r>
              <w:rPr>
                <w:rFonts w:cs="Arial" w:ascii="Arial" w:hAnsi="Arial"/>
                <w:color w:val="333333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台灣</w:t>
            </w:r>
            <w:r>
              <w:rPr>
                <w:rFonts w:cs="Arial" w:ascii="Arial" w:hAnsi="Arial"/>
                <w:color w:val="333333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商業銀行股份有限公司</w:t>
            </w:r>
          </w:p>
        </w:tc>
      </w:tr>
      <w:tr>
        <w:trPr>
          <w:trHeight w:val="454" w:hRule="exact"/>
        </w:trPr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AD6" w:val="clea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spacing w:val="12"/>
                <w:kern w:val="0"/>
                <w:sz w:val="20"/>
                <w:szCs w:val="20"/>
              </w:rPr>
              <w:t>信　用　合　作　社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台北市第五信用合作社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基隆第一信用合作社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桃園信用合作社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淡水第一信用合作社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新北市</w:t>
            </w: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淡</w:t>
            </w: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水信用合作社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台中市第二信用合作社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新竹第一信用合作社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新竹第三信用合作社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彰化縣鹿港信用合作社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彰化第一信用合作社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彰化第十信用合作社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高雄市第三信用合作社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嘉義市第三信用合作社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台南第三信用合作社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金門縣信用合作社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花蓮第一信用合作社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花蓮第二信用合作社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AD6" w:val="clea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spacing w:val="12"/>
                <w:kern w:val="0"/>
                <w:sz w:val="20"/>
                <w:szCs w:val="20"/>
              </w:rPr>
              <w:t>農　漁　會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全國農業金庫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spacing w:val="12"/>
                <w:kern w:val="0"/>
                <w:sz w:val="20"/>
                <w:szCs w:val="20"/>
              </w:rPr>
              <w:t>台北市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台北市南港區農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spacing w:val="12"/>
                <w:kern w:val="0"/>
                <w:sz w:val="20"/>
                <w:szCs w:val="20"/>
              </w:rPr>
              <w:t>新北市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新北市三重區農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新北市淡水區農會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新北市樹林區農會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新北市鶯歌區農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新北市三峽區農會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新北市新莊區農會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新北市土城區農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新北市蘆洲區農會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新北市五股區農會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新北市林口區農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新北市泰山區農會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新北市八里區農會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新北市金山地區農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新北市瑞芳地區農會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新北市中和地區農會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新北市深坑區農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新北市石碇區農會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新北市平溪區農會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新北市石門區農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新北市三芝區農會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新北市板橋區農會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新北市汐止區農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spacing w:val="12"/>
                <w:kern w:val="0"/>
                <w:sz w:val="20"/>
                <w:szCs w:val="20"/>
              </w:rPr>
              <w:t>台中市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台中市大甲區農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台中市太平區農會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台中市大肚區農會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台中市豐原區農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台中市神岡區農會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台中市大里區農會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台中市大安區農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台中市龍井區農會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台中市梧棲區農會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台中市后里區農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台中市外埔區農會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台中市潭子區農會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台中市大雅區農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台中市沙鹿區農會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spacing w:val="12"/>
                <w:kern w:val="0"/>
                <w:sz w:val="20"/>
                <w:szCs w:val="20"/>
              </w:rPr>
              <w:t>台南市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台南市南市區漁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台南市新營區農會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台南市六甲區農會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台南市西港區農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台南市將軍區農會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台南市玉井區農會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台南市歸仁區農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台南市永康區農會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台南市台南地區農會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台南市官田區農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台南市山上區農會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台南市柳營區農會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台南市下營區農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台南市仁德區農會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台南市關廟區農會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台南市安定區農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台南市新化區農會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台南市佳里區農會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台南市東山區農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台南市北門區農會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spacing w:val="12"/>
                <w:kern w:val="0"/>
                <w:sz w:val="20"/>
                <w:szCs w:val="20"/>
              </w:rPr>
              <w:t>高雄市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高雄市彌陀區漁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高雄市永安區漁會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高雄市</w:t>
            </w: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高雄地區</w:t>
            </w: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農會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高雄市鳳山區農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高雄市岡山區農會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高雄市旗山區農會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高雄市美濃區農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高雄市橋頭區農會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高雄市田寮區農會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高雄市阿蓮區農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高雄市路竹區農會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高雄市湖內區農會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高雄市茄萣區農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高雄市彌陀區農會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高雄市永安區農會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高雄市梓官區農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高雄市大寮區農會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高雄市大社區農會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高雄市杉林區農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高雄市內門區農會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  <w:t>高雄市小港區農會</w:t>
            </w:r>
          </w:p>
        </w:tc>
      </w:tr>
      <w:tr>
        <w:trPr>
          <w:trHeight w:val="454" w:hRule="exact"/>
        </w:trPr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pacing w:val="12"/>
                <w:kern w:val="0"/>
                <w:sz w:val="20"/>
                <w:szCs w:val="20"/>
              </w:rPr>
              <w:t>宜蘭縣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宜蘭縣頭城區漁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宜蘭縣頭城鎮農會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宜蘭縣羅東鎮農會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宜蘭縣五結鄉農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宜蘭縣蘇澳地區農會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宜蘭縣三星地區農會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宜蘭縣冬山鄉農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spacing w:val="12"/>
                <w:kern w:val="0"/>
                <w:sz w:val="20"/>
                <w:szCs w:val="20"/>
              </w:rPr>
              <w:t>桃園縣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桃園市農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桃園縣大溪鎮農會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桃園縣蘆竹鄉農會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桃園縣八德市農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桃園縣龜山鄉農會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桃園縣復興鄉農會</w:t>
            </w:r>
          </w:p>
        </w:tc>
      </w:tr>
      <w:tr>
        <w:trPr>
          <w:trHeight w:val="454" w:hRule="exact"/>
        </w:trPr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spacing w:val="12"/>
                <w:kern w:val="0"/>
                <w:sz w:val="20"/>
                <w:szCs w:val="20"/>
              </w:rPr>
              <w:t>新竹縣市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新竹縣關西鎮農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新竹縣新埔鎮農會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新竹縣竹北市農會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新竹市農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新竹縣橫山地區農會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新竹縣芎林鄉農會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新竹縣竹東地區農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spacing w:val="12"/>
                <w:kern w:val="0"/>
                <w:sz w:val="20"/>
                <w:szCs w:val="20"/>
              </w:rPr>
              <w:t>苗栗縣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苗栗縣苗栗市農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苗栗縣造橋鄉農會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苗栗縣公館鄉農會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苗栗縣南龍區漁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苗栗縣三灣鄉農會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苗栗縣西湖鄉農會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苗栗縣通霄鎮農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苗栗縣通苑區漁會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苗栗縣竹南鎮農會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苗栗縣苑裡鎮農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spacing w:val="12"/>
                <w:kern w:val="0"/>
                <w:sz w:val="20"/>
                <w:szCs w:val="20"/>
              </w:rPr>
              <w:t>彰化縣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彰化縣社頭鄉農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彰化縣埔鹽鄉農會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彰化縣溪湖鎮農會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彰化縣彰化區漁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彰化縣線西鄉農會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彰化縣和美鎮農會</w:t>
            </w:r>
          </w:p>
        </w:tc>
      </w:tr>
      <w:tr>
        <w:trPr>
          <w:trHeight w:val="454" w:hRule="exact"/>
        </w:trPr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spacing w:val="12"/>
                <w:kern w:val="0"/>
                <w:sz w:val="20"/>
                <w:szCs w:val="20"/>
              </w:rPr>
              <w:t>南投縣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南投縣南投市農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南投縣名間鄉農會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南投縣草屯鎮農會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南投縣信義鄉農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南投縣集集鎮農會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南投縣中寮鄉農會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南投縣鹿谷鄉農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南投縣竹山鎮農會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spacing w:val="12"/>
                <w:kern w:val="0"/>
                <w:sz w:val="20"/>
                <w:szCs w:val="20"/>
              </w:rPr>
              <w:t>雲林縣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雲林縣西螺鎮農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雲林縣斗南鎮農會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雲林縣崙背鄉農會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雲林縣四湖鄉農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雲林縣古坑鄉農會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雲林縣虎尾鎮農會</w:t>
            </w:r>
          </w:p>
        </w:tc>
      </w:tr>
      <w:tr>
        <w:trPr>
          <w:trHeight w:val="454" w:hRule="exact"/>
        </w:trPr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spacing w:val="12"/>
                <w:kern w:val="0"/>
                <w:sz w:val="20"/>
                <w:szCs w:val="20"/>
              </w:rPr>
              <w:t>嘉義縣市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嘉義縣嘉義區漁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嘉義縣朴子市農會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嘉義縣大林鎮農會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嘉義縣民雄鄉農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嘉義縣東石鄉農會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嘉義縣義竹鄉農會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嘉義縣水上鄉農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嘉義縣番路鄉農會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嘉義縣新港鄉農會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嘉義縣鹿草鄉農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嘉義市農會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spacing w:val="12"/>
                <w:kern w:val="0"/>
                <w:sz w:val="20"/>
                <w:szCs w:val="20"/>
              </w:rPr>
              <w:t>屏東縣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屏東縣恆春鎮農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屏東縣琉球鄉農會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屏東縣枋山地區農會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屏東市農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屏東縣枋寮地區農會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spacing w:val="12"/>
                <w:kern w:val="0"/>
                <w:sz w:val="20"/>
                <w:szCs w:val="20"/>
              </w:rPr>
              <w:t>花蓮縣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花蓮縣吉安鄉農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花蓮縣壽豐鄉農會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花蓮縣鳳榮地區農會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花蓮縣瑞穗鄉農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花蓮縣光豐地區農會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spacing w:val="12"/>
                <w:kern w:val="0"/>
                <w:sz w:val="20"/>
                <w:szCs w:val="20"/>
              </w:rPr>
              <w:t>台東縣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台東縣關山鎮農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台東縣成功鎮農會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台東縣池上鄉農會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台東縣東河鄉農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spacing w:val="12"/>
                <w:kern w:val="0"/>
                <w:sz w:val="20"/>
                <w:szCs w:val="20"/>
              </w:rPr>
              <w:t>澎湖縣</w:t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澎湖縣農會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澎湖縣澎湖區漁會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pacing w:val="12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AD6" w:val="clea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spacing w:val="12"/>
                <w:kern w:val="0"/>
                <w:sz w:val="20"/>
                <w:szCs w:val="20"/>
              </w:rPr>
              <w:t>人　壽　保　險　公　司</w:t>
            </w:r>
          </w:p>
        </w:tc>
      </w:tr>
      <w:tr>
        <w:trPr>
          <w:trHeight w:val="1224" w:hRule="exac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保誠人壽</w:t>
            </w:r>
            <w:r>
              <w:rPr>
                <w:rFonts w:cs="Arial" w:ascii="Arial" w:hAnsi="Arial"/>
                <w:color w:val="333333"/>
                <w:spacing w:val="12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保險股份有限公司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中國人壽</w:t>
            </w:r>
            <w:r>
              <w:rPr>
                <w:rFonts w:cs="Arial" w:ascii="Arial" w:hAnsi="Arial"/>
                <w:color w:val="333333"/>
                <w:spacing w:val="12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保險股份有限公司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三商美邦人壽</w:t>
            </w:r>
            <w:r>
              <w:rPr>
                <w:rFonts w:cs="Arial" w:ascii="Arial" w:hAnsi="Arial"/>
                <w:color w:val="333333"/>
                <w:spacing w:val="12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333333"/>
                <w:spacing w:val="12"/>
                <w:kern w:val="0"/>
                <w:sz w:val="20"/>
                <w:szCs w:val="20"/>
              </w:rPr>
              <w:t>保險股份有限公司</w:t>
            </w:r>
          </w:p>
        </w:tc>
      </w:tr>
    </w:tbl>
    <w:p>
      <w:pPr>
        <w:pStyle w:val="Normal"/>
        <w:spacing w:lineRule="exact" w:line="520"/>
        <w:ind w:left="540" w:hanging="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Arial Unicode MS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Captionblue1">
    <w:name w:val="caption_blue1"/>
    <w:qFormat/>
    <w:rPr>
      <w:rFonts w:ascii="Arial" w:hAnsi="Arial" w:cs="Arial"/>
      <w:b/>
      <w:bCs/>
      <w:color w:val="006699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49:00Z</dcterms:created>
  <dc:creator>800801</dc:creator>
  <dc:description/>
  <cp:keywords/>
  <dc:language>en-US</dc:language>
  <cp:lastModifiedBy>黃韋銘</cp:lastModifiedBy>
  <cp:lastPrinted>2009-08-10T10:50:00Z</cp:lastPrinted>
  <dcterms:modified xsi:type="dcterms:W3CDTF">2014-07-11T02:14:00Z</dcterms:modified>
  <cp:revision>12</cp:revision>
  <dc:subject/>
  <dc:title>十八問：本項優惠房貸專案，承辦之金融機構為何？ </dc:title>
</cp:coreProperties>
</file>