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52"/>
        <w:gridCol w:w="3918"/>
        <w:gridCol w:w="2562"/>
      </w:tblGrid>
      <w:tr>
        <w:trPr>
          <w:tblHeader w:val="true"/>
          <w:trHeight w:val="2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欄位定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資料庫來源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住宅供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存</w:t>
            </w:r>
            <w:r>
              <w:rPr/>
              <w:t>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年以前</w:t>
            </w:r>
          </w:p>
          <w:p>
            <w:pPr>
              <w:pStyle w:val="Normal"/>
              <w:rPr/>
            </w:pPr>
            <w:r>
              <w:rPr/>
              <w:t>住宅存量</w:t>
            </w:r>
            <w:r>
              <w:rPr/>
              <w:t>=</w:t>
            </w:r>
            <w:r>
              <w:rPr/>
              <w:t>最近一期人口及住宅普查中所統計之住宅存量</w:t>
            </w:r>
            <w:r>
              <w:rPr/>
              <w:t>+</w:t>
            </w:r>
            <w:r>
              <w:rPr/>
              <w:t>從該期到本季所累計之住宅類使用執照核發宅數</w:t>
            </w:r>
            <w:r>
              <w:rPr/>
              <w:t>-</w:t>
            </w:r>
            <w:r>
              <w:rPr/>
              <w:t>從該期到本期所累計之住宅類拆除執照宅數。</w:t>
            </w:r>
          </w:p>
          <w:p>
            <w:pPr>
              <w:pStyle w:val="Normal"/>
              <w:rPr/>
            </w:pPr>
            <w:r>
              <w:rPr/>
              <w:t>98</w:t>
            </w:r>
            <w:r>
              <w:rPr/>
              <w:t>年以後</w:t>
            </w:r>
          </w:p>
          <w:p>
            <w:pPr>
              <w:pStyle w:val="Normal"/>
              <w:rPr/>
            </w:pPr>
            <w:r>
              <w:rPr/>
              <w:t>各季住宅存量</w:t>
            </w:r>
            <w:r>
              <w:rPr/>
              <w:t>=</w:t>
            </w:r>
            <w:r>
              <w:rPr/>
              <w:t>各季房屋稅籍住宅類數量乘以普查住宅數調整率。</w:t>
            </w:r>
          </w:p>
          <w:p>
            <w:pPr>
              <w:pStyle w:val="Normal"/>
              <w:rPr/>
            </w:pPr>
            <w:r>
              <w:rPr/>
              <w:t>普查住宅數調整率</w:t>
            </w:r>
            <w:r>
              <w:rPr/>
              <w:t>=(</w:t>
            </w:r>
            <w:r>
              <w:rPr/>
              <w:t>最近一期人口及住宅普查中之臺閩地區住宅單位數</w:t>
            </w:r>
            <w:r>
              <w:rPr/>
              <w:t>)÷(</w:t>
            </w:r>
            <w:r>
              <w:rPr/>
              <w:t>普查年度年底之房屋稅籍住宅類數量</w:t>
            </w:r>
            <w:r>
              <w:rPr/>
              <w:t>)×10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房屋稅籍住宅類數量為住宅使用面積</w:t>
            </w:r>
            <w:r>
              <w:rPr/>
              <w:t>5</w:t>
            </w:r>
            <w:r>
              <w:rPr/>
              <w:t>坪以上、</w:t>
            </w:r>
            <w:r>
              <w:rPr/>
              <w:t>500</w:t>
            </w:r>
            <w:r>
              <w:rPr/>
              <w:t>坪以下，且住宅使用面積大於、等於課稅總面積</w:t>
            </w:r>
            <w:r>
              <w:rPr/>
              <w:t>50%</w:t>
            </w:r>
            <w:r>
              <w:rPr/>
              <w:t>之數量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住宅資訊統計彙報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總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稅籍資料庫中，相異地址之主建物數量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房屋稅籍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住宅宅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總量扣除住宅存量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房屋稅籍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稅籍住宅類數</w:t>
            </w:r>
            <w:r>
              <w:rPr/>
              <w:t>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各季房屋稅籍住宅類數量</w:t>
            </w:r>
            <w:r>
              <w:rPr/>
              <w:t>:</w:t>
            </w:r>
            <w:r>
              <w:rPr/>
              <w:t>房屋稅籍住宅類數量為住宅使用面積</w:t>
            </w:r>
            <w:r>
              <w:rPr/>
              <w:t>5</w:t>
            </w:r>
            <w:r>
              <w:rPr/>
              <w:t>坪以上、</w:t>
            </w:r>
            <w:r>
              <w:rPr/>
              <w:t>500</w:t>
            </w:r>
            <w:r>
              <w:rPr/>
              <w:t>坪以下，且住宅使用面積大於、等於課稅總面積</w:t>
            </w:r>
            <w:r>
              <w:rPr/>
              <w:t>50%</w:t>
            </w:r>
            <w:r>
              <w:rPr/>
              <w:t>之數量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房屋稅籍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稅籍</w:t>
            </w:r>
            <w:r>
              <w:rPr/>
              <w:t>住宅</w:t>
            </w:r>
            <w:r>
              <w:rPr/>
              <w:t>類</w:t>
            </w:r>
            <w:r>
              <w:rPr/>
              <w:t>平均屋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算相異地址數住宅平均屋齡。住宅係指</w:t>
            </w:r>
            <w:r>
              <w:rPr/>
              <w:t>一</w:t>
            </w:r>
            <w:r>
              <w:rPr/>
              <w:t>住址之住宅使用面積大於、等於該住址總面積之</w:t>
            </w:r>
            <w:r>
              <w:rPr/>
              <w:t>50</w:t>
            </w:r>
            <w:r>
              <w:rPr/>
              <w:t>％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房屋稅籍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稅籍</w:t>
            </w:r>
            <w:r>
              <w:rPr/>
              <w:t>住宅</w:t>
            </w:r>
            <w:r>
              <w:rPr/>
              <w:t>類</w:t>
            </w:r>
            <w:r>
              <w:rPr/>
              <w:t>平均面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算相異地址數住宅平均面積。住宅係指一住址之住宅使用面積大於、等於該住址總面積之</w:t>
            </w:r>
            <w:r>
              <w:rPr/>
              <w:t>50</w:t>
            </w:r>
            <w:r>
              <w:rPr/>
              <w:t>％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房屋稅籍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開工件數（總樓地板面積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全國縣市統計資訊」之建物開工件數（總樓地板面積）係採內政部營建署「營建統計」公告各縣市建物開工件數（總樓地板面積）數值。</w:t>
            </w:r>
          </w:p>
          <w:p>
            <w:pPr>
              <w:pStyle w:val="Normal"/>
              <w:rPr/>
            </w:pPr>
            <w:r>
              <w:rPr/>
              <w:t>「鄉鎮市區統計資訊」之建物開工件數（總樓地板面積），係依本專案透過全國建築管理資料庫，計算該縣市之各鄉鎮市區建物開工件數（總樓地板面積），佔該縣市建物開工件數（總樓地板面積）比例，並按內政部營建署「營建統計」該縣市建物開工件數（總樓地板面積）數值，照比例分配至該縣市各鄉鎮市區之建物開工件數（總樓地板面積）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國建築管理資料庫</w:t>
            </w:r>
          </w:p>
          <w:p>
            <w:pPr>
              <w:pStyle w:val="Normal"/>
              <w:rPr/>
            </w:pPr>
            <w:r>
              <w:rPr/>
              <w:t>營建統計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開工總宅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實際開工宅數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全國建築管理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竣工件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實際竣工件數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全國建築管理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竣工總宅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實際竣工總宅數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全國建築管理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竣工總樓地板面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實際竣工總樓地板面積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全國建築管理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展期開工件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申請展期開工件數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全國建築管理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展期開工總宅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申請展期開工總宅數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全國建築管理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展期開工總樓地板面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申請展期開工總樓地板面積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</w:t>
            </w:r>
            <w:r>
              <w:rPr/>
              <w:t>全國建築管理資料庫</w:t>
            </w:r>
            <w:r>
              <w:rPr/>
              <w:t>，專案研究團隊產製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（使用）執照總宅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全國縣市統計資訊」之建造（使用）執照總宅數係採內政部營建署「營建統計」公告各縣市住宅類（</w:t>
            </w:r>
            <w:r>
              <w:rPr/>
              <w:t>H2</w:t>
            </w:r>
            <w:r>
              <w:rPr/>
              <w:t>）建造（使用）執照宅數數值。</w:t>
            </w:r>
          </w:p>
          <w:p>
            <w:pPr>
              <w:pStyle w:val="Normal"/>
              <w:rPr/>
            </w:pPr>
            <w:r>
              <w:rPr/>
              <w:t>「鄉鎮市區統計資訊」之建造（使用）執照總宅數數值，係依本專案透過全國建築管理資料庫，計算該縣市之各鄉鎮市區建造（使用）執照總宅數，佔該縣市建造（使用）執照總宅數比例，並按內政部營建署「營建統計」該縣市住宅類（</w:t>
            </w:r>
            <w:r>
              <w:rPr/>
              <w:t>H2</w:t>
            </w:r>
            <w:r>
              <w:rPr/>
              <w:t>）數值，照比例分配至該縣市各鄉鎮市區之建造（使用）執照總宅數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國建築管理資料庫</w:t>
            </w:r>
          </w:p>
          <w:p>
            <w:pPr>
              <w:pStyle w:val="Normal"/>
              <w:rPr/>
            </w:pPr>
            <w:r>
              <w:rPr/>
              <w:t>內政部</w:t>
            </w:r>
            <w:r>
              <w:rPr/>
              <w:t>營建</w:t>
            </w:r>
            <w:r>
              <w:rPr/>
              <w:t>署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（使用）執照總樓地板面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全國縣市統計資訊」之建造（使用）執照總樓地板面積係採內政部營建署「營建統計」公告各縣市住宅類（</w:t>
            </w:r>
            <w:r>
              <w:rPr/>
              <w:t>H2</w:t>
            </w:r>
            <w:r>
              <w:rPr/>
              <w:t>）建造（使用）執照樓地板面積數值。</w:t>
            </w:r>
          </w:p>
          <w:p>
            <w:pPr>
              <w:pStyle w:val="Normal"/>
              <w:rPr/>
            </w:pPr>
            <w:r>
              <w:rPr/>
              <w:t>「鄉鎮市區統計資訊」之建造（使用）執照總樓地板面積數值，係依本專案透過全國建築管理資料庫，計算該縣市之各鄉鎮市區建造（使用）執照總樓地板面積，佔該縣市建造（使用）執照總樓地板面積比例，並按內政部營建署「營建統計」該縣市住宅類（</w:t>
            </w:r>
            <w:r>
              <w:rPr/>
              <w:t>H2</w:t>
            </w:r>
            <w:r>
              <w:rPr/>
              <w:t>）數值，照比例分配至該縣市各鄉鎮市區之建造（使用）執照總樓地板面積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國建築管理資料庫</w:t>
            </w:r>
          </w:p>
          <w:p>
            <w:pPr>
              <w:pStyle w:val="Normal"/>
              <w:rPr/>
            </w:pPr>
            <w:r>
              <w:rPr/>
              <w:t>內政部</w:t>
            </w:r>
            <w:r>
              <w:rPr/>
              <w:t>營建</w:t>
            </w:r>
            <w:r>
              <w:rPr/>
              <w:t>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2:00Z</dcterms:created>
  <dc:creator>IPPI</dc:creator>
  <dc:description/>
  <cp:keywords/>
  <dc:language>en-US</dc:language>
  <cp:lastModifiedBy>090002</cp:lastModifiedBy>
  <dcterms:modified xsi:type="dcterms:W3CDTF">2013-08-26T03:16:00Z</dcterms:modified>
  <cp:revision>6</cp:revision>
  <dc:subject/>
  <dc:title/>
</cp:coreProperties>
</file>