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ind w:left="925" w:hanging="925"/>
        <w:rPr/>
      </w:pP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bCs/>
          <w:color w:val="000000"/>
        </w:rPr>
        <w:t>年度住宅補貼購置及修繕</w:t>
      </w:r>
      <w:r>
        <w:rPr/>
        <w:t>住宅貸款之承貸金融機構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3094"/>
      </w:tblGrid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銀                行</w:t>
            </w:r>
            <w:r>
              <w:rPr>
                <w:rFonts w:eastAsia="標楷體" w:cs="標楷體" w:ascii="標楷體" w:hAnsi="標楷體"/>
                <w:b/>
                <w:bCs/>
              </w:rPr>
              <w:t>(30</w:t>
            </w: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農業金庫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業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小企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商業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商業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商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盛國際商業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陽信商業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商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山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泰世華商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商業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台北商業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兆豐國際商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灣新光商業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商業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作金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京城商業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商澳盛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匯豐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灣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商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永豐商業銀行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商業銀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板信商業銀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大商業銀行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農       漁         會</w:t>
            </w:r>
            <w:r>
              <w:rPr>
                <w:rFonts w:eastAsia="標楷體" w:cs="標楷體" w:ascii="標楷體" w:hAnsi="標楷體"/>
                <w:b/>
                <w:bCs/>
              </w:rPr>
              <w:t>(161</w:t>
            </w: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北市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三重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蘆洲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石門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三峽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坪林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地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莊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瑞芳地區漁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土城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芝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石碇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泰山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樹林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新北市鶯歌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五股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瑞芳地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臺北市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港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太平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大甲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里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肚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雅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外埔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沙鹿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烏日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梧棲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后里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神岡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臺中市東勢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龍井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霧峰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清水區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臺南市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南市南市區漁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南市大內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化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臺南市山上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官田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佳里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南市歸仁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南市關廟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永康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臺南市仁德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南市西港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下營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臺南市北門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臺南市臺南地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南市六甲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高雄市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湖內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彌陀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阿蓮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茄萣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彌陀區漁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小港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橋頭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梓官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社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樹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高雄地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旗山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岡山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燕巢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內門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大寮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路竹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永安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鳳山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田寮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高雄市美濃區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蘭縣冬山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蘇澳地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三星地區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溪鎮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平鎮市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桃園縣龜山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龍潭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復興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桃園縣桃園市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桃園縣八德市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新埔鎮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關西鎮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新竹縣芎林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新竹縣竹東地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湖口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新豐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新竹縣北埔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橫山地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竹北市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苗栗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苗栗縣公館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竹南鎮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通霄鎮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苗栗市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後龍鎮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三義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銅鑼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南庄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苗栗縣南龍區漁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線西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溪湖鎮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彰化縣彰化區漁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二水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溪州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永靖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彰化縣竹塘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投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草屯鎮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鹿港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集集鎮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中寮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竹山鎮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南投市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名間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水里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雲林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古坑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東勢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雲林縣西螺鎮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雲林縣麥寮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莿桐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大埤鄉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嘉義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鹿草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水上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地區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朴子市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六腳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大林鎮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梅山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布袋鎮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嘉義縣東石鄉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東港區漁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屏東縣林邊區漁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屏東縣東港鎮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屏東縣林邊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屏東縣內埔地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車城地區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臺東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臺東縣東河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長濱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關山鎮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臺東縣鹿野地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鹿野地區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臺東地區農會</w:t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嘉義市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市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市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新竹市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鳳榮地區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吉安鄉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壽豐鄉農會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瑞穗鄉農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花蓮市農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光豐地區農會</w:t>
            </w:r>
          </w:p>
        </w:tc>
      </w:tr>
      <w:tr>
        <w:trPr>
          <w:trHeight w:val="340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信        合        社</w:t>
            </w:r>
            <w:r>
              <w:rPr>
                <w:rFonts w:eastAsia="標楷體" w:cs="標楷體" w:ascii="標楷體" w:hAnsi="標楷體"/>
                <w:b/>
                <w:bCs/>
              </w:rPr>
              <w:t>(17</w:t>
            </w: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台北市第五信用合作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第二信用合作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第二信用合作社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第一信用合作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第三信用合作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信用合作社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第一信用合作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第一信用合作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第九信用合作社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淡水第一信用合作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信用合作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第一信用合作社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第一信用合作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第二信用合作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第十信用合作社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嘉義市第三信用合作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鹿港信用合作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人    壽   保    險   公   司</w:t>
            </w:r>
            <w:r>
              <w:rPr>
                <w:rFonts w:eastAsia="標楷體" w:cs="標楷體" w:ascii="標楷體" w:hAnsi="標楷體"/>
                <w:b/>
                <w:bCs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bookmarkStart w:id="1" w:name="OLE_LINK3"/>
            <w:bookmarkEnd w:id="1"/>
            <w:r>
              <w:rPr>
                <w:rFonts w:ascii="標楷體" w:hAnsi="標楷體" w:cs="標楷體" w:eastAsia="標楷體"/>
              </w:rPr>
              <w:t>保誠人壽保險股份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信託人壽保險股份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商美邦人壽保險股份有限公司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18:00Z</dcterms:created>
  <dc:creator>800801</dc:creator>
  <dc:description/>
  <cp:keywords/>
  <dc:language>en-US</dc:language>
  <cp:lastModifiedBy>090002</cp:lastModifiedBy>
  <cp:lastPrinted>2009-08-10T10:50:00Z</cp:lastPrinted>
  <dcterms:modified xsi:type="dcterms:W3CDTF">2013-05-08T08:19:00Z</dcterms:modified>
  <cp:revision>223</cp:revision>
  <dc:subject/>
  <dc:title>十八問：本項優惠房貸專案，承辦之金融機構為何？ </dc:title>
</cp:coreProperties>
</file>