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aptionblue1"/>
          <w:bCs w:val="false"/>
          <w:spacing w:val="15"/>
        </w:rPr>
      </w:pPr>
      <w:r>
        <w:rPr>
          <w:rStyle w:val="Captionblue1"/>
          <w:bCs w:val="false"/>
          <w:spacing w:val="15"/>
        </w:rPr>
        <w:t>青年安心成家之前二年零利率購置住宅貸款之承貸金融機構</w:t>
      </w:r>
    </w:p>
    <w:p>
      <w:pPr>
        <w:pStyle w:val="Normal"/>
        <w:jc w:val="right"/>
        <w:rPr/>
      </w:pPr>
      <w:r>
        <w:rPr>
          <w:rStyle w:val="Captionblue1"/>
          <w:rFonts w:eastAsia="標楷體"/>
          <w:bCs w:val="false"/>
          <w:spacing w:val="15"/>
        </w:rPr>
        <w:t>102.1.3</w:t>
      </w:r>
      <w:r>
        <w:rPr>
          <w:rStyle w:val="Captionblue1"/>
          <w:rFonts w:eastAsia="標楷體"/>
          <w:bCs w:val="false"/>
          <w:spacing w:val="15"/>
        </w:rPr>
        <w:t>更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851"/>
        <w:gridCol w:w="2938"/>
      </w:tblGrid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D6" w:val="clea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12"/>
                <w:kern w:val="0"/>
                <w:sz w:val="20"/>
                <w:szCs w:val="20"/>
              </w:rPr>
              <w:t>銀　行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臺灣銀行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臺灣土地銀行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合作金庫銀行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第一商業銀行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華南商業銀行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彰化商業銀行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上海商業儲蓄銀行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北富邦銀行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國泰世華商業銀行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兆豐國際商業銀行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花旗</w:t>
            </w: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灣</w:t>
            </w: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商業銀行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臺灣中小企業銀行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中商業銀行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京城商業銀行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滙豐</w:t>
            </w: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灣</w:t>
            </w: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商業銀行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大台北商業銀行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臺灣新光商業銀行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陽信商業銀行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板信商業銀行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三信商業銀行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聯邦商業銀行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遠東國際商業銀行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元大商業銀行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永豐商業銀行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玉山商業銀行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加坡商星展銀行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新國際商業銀行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大眾商業銀行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日盛國際商業銀行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安泰商業銀行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中國信託商業銀行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銀行股份有限公司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澳商澳盛銀行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D6" w:val="clea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12"/>
                <w:kern w:val="0"/>
                <w:sz w:val="20"/>
                <w:szCs w:val="20"/>
              </w:rPr>
              <w:t>信　用　合　作　社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北市第五信用合作社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北市第九信用合作社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基隆第一信用合作社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淡水第一信用合作社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</w:t>
            </w: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淡水信用合作社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桃園信用合作社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竹第一信用合作社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竹第三信用合作社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中市第二信用合作社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彰化第一信用合作社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彰化第十信用合作社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彰化縣鹿港信用合作社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嘉義市第三信用合作社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南第三信用合作社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第三信用合作社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花蓮第一信用合作社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花蓮第二信用合作社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金門縣信用合作社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D6" w:val="clea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12"/>
                <w:kern w:val="0"/>
                <w:sz w:val="20"/>
                <w:szCs w:val="20"/>
              </w:rPr>
              <w:t>農　漁　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全國農業金庫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12"/>
                <w:kern w:val="0"/>
                <w:sz w:val="20"/>
                <w:szCs w:val="20"/>
              </w:rPr>
              <w:t>台北市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北市南港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12"/>
                <w:kern w:val="0"/>
                <w:sz w:val="20"/>
                <w:szCs w:val="20"/>
              </w:rPr>
              <w:t>新北市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三重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淡水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樹林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鶯歌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三峽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新莊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土城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蘆洲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五股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林口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泰山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八里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金山地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瑞芳地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中和地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深坑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石碇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平溪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石門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三芝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板橋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汐止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12"/>
                <w:kern w:val="0"/>
                <w:sz w:val="20"/>
                <w:szCs w:val="20"/>
              </w:rPr>
              <w:t>台中市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中市大甲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中市太平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中市大肚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中市豐原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中市神岡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中市大里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中市大安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中市龍井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中市梧棲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中市后里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中市外埔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中市潭子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中市大雅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中市沙鹿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12"/>
                <w:kern w:val="0"/>
                <w:sz w:val="20"/>
                <w:szCs w:val="20"/>
              </w:rPr>
              <w:t>台南市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南市南市區漁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南市新營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南市六甲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南市西港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南市將軍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南市玉井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南市歸仁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南市永康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南市台南地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南市官田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南市山上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南市柳營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南市下營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南市仁德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南市關廟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南市安定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南市新化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南市佳里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南市東山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12"/>
                <w:kern w:val="0"/>
                <w:sz w:val="20"/>
                <w:szCs w:val="20"/>
              </w:rPr>
              <w:t>高雄市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彌陀區漁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永安區漁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鳳山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岡山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旗山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美濃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橋頭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田寮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阿蓮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路竹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湖內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茄萣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彌陀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永安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梓官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大寮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大社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杉林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內門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小港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永安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12"/>
                <w:kern w:val="0"/>
                <w:sz w:val="20"/>
                <w:szCs w:val="20"/>
              </w:rPr>
              <w:t>宜蘭縣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宜蘭縣頭城區漁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宜蘭縣頭城鎮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宜蘭縣羅東鎮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宜蘭縣五結鄉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宜蘭縣蘇澳地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宜蘭縣三星地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宜蘭縣冬山鄉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12"/>
                <w:kern w:val="0"/>
                <w:sz w:val="20"/>
                <w:szCs w:val="20"/>
              </w:rPr>
              <w:t>桃園縣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桃園市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桃園縣大溪鎮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桃園縣蘆竹鄉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桃園縣八德市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桃園縣龜山鄉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桃園縣復興鄉農會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12"/>
                <w:kern w:val="0"/>
                <w:sz w:val="20"/>
                <w:szCs w:val="20"/>
              </w:rPr>
              <w:t>新竹縣市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竹縣關西鎮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竹縣新埔鎮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竹縣竹北市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竹市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竹縣橫山地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竹縣芎林鄉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竹縣竹東地區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12"/>
                <w:kern w:val="0"/>
                <w:sz w:val="20"/>
                <w:szCs w:val="20"/>
              </w:rPr>
              <w:t>苗栗縣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苗栗縣苗栗市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苗栗縣造橋鄉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苗栗縣公館鄉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苗栗縣南龍區漁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苗栗縣三灣鄉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苗栗縣西湖鄉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苗栗縣通霄鎮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苗栗縣通苑區漁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苗栗縣竹南鎮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苗栗縣苑裡鎮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12"/>
                <w:kern w:val="0"/>
                <w:sz w:val="20"/>
                <w:szCs w:val="20"/>
              </w:rPr>
              <w:t>彰化縣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彰化縣社頭鄉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彰化縣埔鹽鄉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彰化縣溪湖鎮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彰化縣彰化區漁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彰化縣線西鄉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彰化縣和美鎮農會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12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南投縣南投市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南投縣名間鄉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南投縣草屯鎮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南投縣信義鄉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南投縣集集鎮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南投縣中寮鄉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南投縣鹿谷鄉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南投縣竹山鎮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12"/>
                <w:kern w:val="0"/>
                <w:sz w:val="20"/>
                <w:szCs w:val="20"/>
              </w:rPr>
              <w:t>雲林縣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雲林縣西螺鎮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雲林縣斗南鎮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雲林縣崙背鄉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雲林縣四湖鄉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雲林縣古坑鄉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雲林縣虎尾鎮農會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12"/>
                <w:kern w:val="0"/>
                <w:sz w:val="20"/>
                <w:szCs w:val="20"/>
              </w:rPr>
              <w:t>嘉義縣市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嘉義縣嘉義區漁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嘉義縣朴子市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嘉義縣大林鎮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嘉義縣民雄鄉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嘉義縣東石鄉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嘉義縣義竹鄉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嘉義縣水上鄉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嘉義縣番路鄉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嘉義縣新港鄉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嘉義縣鹿草鄉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嘉義市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12"/>
                <w:kern w:val="0"/>
                <w:sz w:val="20"/>
                <w:szCs w:val="20"/>
              </w:rPr>
              <w:t>屏東縣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屏東縣恆春鎮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屏東縣琉球鄉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屏東縣枋山地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屏東市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屏東縣枋寮地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12"/>
                <w:kern w:val="0"/>
                <w:sz w:val="20"/>
                <w:szCs w:val="20"/>
              </w:rPr>
              <w:t>花蓮縣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花蓮縣吉安鄉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花蓮縣壽豐鄉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花蓮縣鳳榮地區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花蓮縣瑞穗鄉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花蓮縣光豐地區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12"/>
                <w:kern w:val="0"/>
                <w:sz w:val="20"/>
                <w:szCs w:val="20"/>
              </w:rPr>
              <w:t>台東縣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東縣關山鎮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東縣成功鎮農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東縣池上鄉農會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東縣東河鄉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12"/>
                <w:kern w:val="0"/>
                <w:sz w:val="20"/>
                <w:szCs w:val="20"/>
              </w:rPr>
              <w:t>澎湖縣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澎湖縣農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澎湖縣澎湖區漁會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D6" w:val="clea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12"/>
                <w:kern w:val="0"/>
                <w:sz w:val="20"/>
                <w:szCs w:val="20"/>
              </w:rPr>
              <w:t>人　壽　保　險　公　司</w:t>
            </w:r>
          </w:p>
        </w:tc>
      </w:tr>
      <w:tr>
        <w:trPr>
          <w:trHeight w:val="1224" w:hRule="exac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保誠人壽保險股份有限公司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中國人壽保險股份有限公司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both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三商美邦人壽保險股份有限公司</w:t>
            </w:r>
          </w:p>
        </w:tc>
      </w:tr>
    </w:tbl>
    <w:p>
      <w:pPr>
        <w:pStyle w:val="Normal"/>
        <w:spacing w:lineRule="exact" w:line="520"/>
        <w:ind w:left="540" w:hanging="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ptionblue1">
    <w:name w:val="caption_blue1"/>
    <w:basedOn w:val="Style14"/>
    <w:qFormat/>
    <w:rPr>
      <w:rFonts w:ascii="Arial" w:hAnsi="Arial" w:cs="Arial"/>
      <w:b/>
      <w:bCs/>
      <w:color w:val="006699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51:00Z</dcterms:created>
  <dc:creator>800801</dc:creator>
  <dc:description/>
  <dc:language>en-US</dc:language>
  <cp:lastModifiedBy>coro</cp:lastModifiedBy>
  <cp:lastPrinted>2009-08-10T10:50:00Z</cp:lastPrinted>
  <dcterms:modified xsi:type="dcterms:W3CDTF">2013-01-04T02:51:00Z</dcterms:modified>
  <cp:revision>3</cp:revision>
  <dc:subject/>
  <dc:title>十八問：本項優惠房貸專案，承辦之金融機構為何？ </dc:title>
</cp:coreProperties>
</file>